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4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5 ust. 1 i 2 ustawy z dnia 21 sierpnia 1997r. o gospodarce 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do oddania w dzierżawę na okres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369/12 o powierzchni 27,8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łożonej w  Podgórz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zagospodarowania :  cele nierolne (pod garaż i pomieszczenie gospodarcz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Czynsz dzierżawny za grunty komunalne  w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w roku 2009 stawka roczna czynszu wynosi: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nie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,30  zł + 22% VAT, czyli za 12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7,60 zł +22% VAT </w:t>
      </w:r>
      <w:r>
        <w:rPr>
          <w:rFonts w:cs="Times New Roman" w:ascii="Times New Roman" w:hAnsi="Times New Roman"/>
          <w:sz w:val="24"/>
          <w:szCs w:val="24"/>
          <w:lang w:val="pl-PL"/>
        </w:rPr>
        <w:t>(garaż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,30  zł + 22% VAT, czyli za 15,8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6,34 zł +22%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pomieszczenie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gospodarcz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dzierż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zierż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rż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zwłoki się z zapłatą czynszu ponad trzy miesiące lub nie zachowa warunków umowy.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ie nieruchomości winno nastąpić w dniu rozwiąz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 października 2009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 października 2009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0:00Z</dcterms:created>
  <dc:creator>xxx</dc:creator>
  <dc:description/>
  <dc:language>en-US</dc:language>
  <cp:lastModifiedBy>xxx</cp:lastModifiedBy>
  <cp:lastPrinted>2009-10-05T11:17:00Z</cp:lastPrinted>
  <dcterms:modified xsi:type="dcterms:W3CDTF">2009-10-05T09:18:00Z</dcterms:modified>
  <cp:revision>5</cp:revision>
  <dc:subject/>
  <dc:title>                                      </dc:title>
</cp:coreProperties>
</file>